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Астафьевская средняя общеобразовательная школа» </w:t>
      </w:r>
    </w:p>
    <w:p>
      <w:pPr>
        <w:pStyle w:val="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г. №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Е.В.Полотовская</w:t>
            </w:r>
          </w:p>
        </w:tc>
        <w:tc>
          <w:tcPr>
            <w:tcW w:w="3544" w:type="dxa"/>
            <w:tcBorders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уровень базовый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018 – 2020 учебный год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</w:t>
      </w:r>
    </w:p>
    <w:p>
      <w:pPr>
        <w:pStyle w:val="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.С.Габриелян. </w:t>
      </w:r>
    </w:p>
    <w:p>
      <w:pPr>
        <w:pStyle w:val="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Министерством образования и науки Российской Федерации, 2011 год.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 Т.В.Зайнулина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химии и биологии высшей квалификационной категор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10-11 классов общеобразовательных учреждений (базов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>О.С.Габриел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о Министерством образования и науки Российской Федерации, 201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азового уровня для 10-11 классов отражает современные тенденции в школьном химическом образовании, связанные с реформированием средней школы. Курс рассчитан на 1-2 часа в неделю. За столь небольшое жестко лимитированное учебное время, необходимо выполнить непрост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целостность и системность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, что какая-то часть выпускников средней школы все-таки решат изменить дальнейшее образование и им потребуется знание хи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достаточно целостный и системный курс химии, который формировался на протяжении десятков лет, как в советской, так и в российской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бодить курс от излишне теоретизированного и сложного материала, для отработки которого требуется немало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сократить ту описательную часть в содержании учебной дисциплины, которая носит сугубо частный характер и уместна, скорее. Для профильных школ и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аоборот, включить в курс материал, связанный с повседневной жизнью человека, с будущей профессиональной деятельностью ученика, которая не имеет ярко выраженной связи с хим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соответствовать требованиям 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построения учебного содержания курса химии для средней школы базового уровня явилась идея интегрированного курса, но не естествознания, 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 Такой курс близок и понятен тысячам российских учителей и доступен сотням ребят. Структура курса решает две проблемы интеграции в обучении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облема – это внутри предметная интеграция учебной дисциплины «химия». Идея такой интеграции диктует следующую очередность изучения разделов химии: вначале, в 10 классе, изучается органическая химия, а затем в 11 классе, – общая химия. Изучение основ общей химии в 11 классе позволяет сформировать у выпускников средней школы представление о химии как о целостной науке, большинство тестовых заданий ЕГЭ связано с общей и неорганической химией, а поэтому логично в 11 классе изучать именно эти разде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роблема – это межпредметная интеграция, позволяющая на химической базе объединить  знания по физике, биологии, географии, экологии в единое целое понимание мира. Это поможет осознать старшеклассникам, что без химии восприятие окружающего мира будет неполным и ущерб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идея курса – это интеграция химических знаний с гуманитарными дисциплинами: историей, литературой, МХК. А это, в свою очередь, позволяет средствами учебного предмета показать роль химии в нехимической сфере человеческой деятельности. Курс рассчитан на два года обучения по 1 часу в неделю или на один год обучения по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четко разделен на две части: органическую химию и общую химию. Теоретическую основу органической химии составляет теория строения органических соединений А.М. Бутлерова. Химические свойства веществ рассматриваются сугубо прагматически – на предмет их практического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основу курса общей химии составляют современные представления о строении вещества и химическом процессе. Фактическую основу курса составляют обобщенные представления о классах органических и неорганических соединений и их свойствах. Такое построение курса общей химии позволяет подвести учащихся к пониманию материальности и познаваемости мира веществ, причин его многообразия, всеобщей связи явлений. Логика и структурирование курса позволяют в полной мере использовать в обучении логические операции мышления: анализ и  синтез, сравнение и аналогию, систематизацию и об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ована в следующих учебниках: Габриелян О.С. Химия 10 класс, базовый уровень - М.Дрофа; Габриелян О.С. Химия 11 класс, базовый уровень - М.Дроф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рганическая хим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  в неделю на протяжении учебного года, всего 34 часа, из них 2 часа – резервное врем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органическая химия. Место и значение органической химии в системе естественных наук. Природные, искусственные и синтетические органические соеди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 Теория строения органических соединений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строения органических соединений А.М. Бутлерова. Строение атома углерода. Валентные состояния атома углерода. Классификация органических соединений. Основы номенклатуры органических соединений. Изомерия в органической химии и ее виды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 Углеводороды и их природные источники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ный газ. Алканы.</w:t>
      </w:r>
      <w:r>
        <w:rPr>
          <w:rFonts w:cs="Times New Roman" w:ascii="Times New Roman" w:hAnsi="Times New Roman"/>
          <w:sz w:val="24"/>
          <w:szCs w:val="24"/>
        </w:rPr>
        <w:t xml:space="preserve"> Природные источники углеводородов. Нефть. Природный газ, каменный уголь. Алканы: гомологический ряд, строение, номенклатура, способы получения, физические и химические свойства. Применение алканов на основе св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кены.</w:t>
      </w:r>
      <w:r>
        <w:rPr>
          <w:rFonts w:cs="Times New Roman" w:ascii="Times New Roman" w:hAnsi="Times New Roman"/>
          <w:sz w:val="24"/>
          <w:szCs w:val="24"/>
        </w:rPr>
        <w:t xml:space="preserve"> Этилен, строение, номенклатура, способы получения, физические и химические свойства. Применение этилена на основе свой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кадиены и каучуки.</w:t>
      </w:r>
      <w:r>
        <w:rPr>
          <w:rFonts w:cs="Times New Roman" w:ascii="Times New Roman" w:hAnsi="Times New Roman"/>
          <w:sz w:val="24"/>
          <w:szCs w:val="24"/>
        </w:rPr>
        <w:t xml:space="preserve"> Алкадиены, строение, номенклатура, способы получения, физические и химические свойства. Каучуки, рез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кины.</w:t>
      </w:r>
      <w:r>
        <w:rPr>
          <w:rFonts w:cs="Times New Roman" w:ascii="Times New Roman" w:hAnsi="Times New Roman"/>
          <w:sz w:val="24"/>
          <w:szCs w:val="24"/>
        </w:rPr>
        <w:t xml:space="preserve"> Ацетилен, его строение, номенклатура, способы получения, физические и химические свойства. Реакции полимеризации винилхлор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нзол.</w:t>
      </w:r>
      <w:r>
        <w:rPr>
          <w:rFonts w:cs="Times New Roman" w:ascii="Times New Roman" w:hAnsi="Times New Roman"/>
          <w:sz w:val="24"/>
          <w:szCs w:val="24"/>
        </w:rPr>
        <w:t xml:space="preserve"> Арены (ароматические углеводороды), строение, номенклатура, способы получения, физические и химически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алканы, строение, номенклатура, способы получения, физические и химические свой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Коллекция образцов нефти и нефте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1. Определение элементного состава органических соедине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Изготовление молекул углеводор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Кислородосодержащие органические соединения и их природные источники (10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ирты.</w:t>
      </w:r>
      <w:r>
        <w:rPr>
          <w:rFonts w:cs="Times New Roman" w:ascii="Times New Roman" w:hAnsi="Times New Roman"/>
          <w:sz w:val="24"/>
          <w:szCs w:val="24"/>
        </w:rPr>
        <w:t xml:space="preserve"> Спирты, одноатомные, многоатомные, свойства спиртов, классификация. Качественные реакции на спирты. Межмолекулярная водородная связ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менный уголь. Фенол. </w:t>
      </w:r>
      <w:r>
        <w:rPr>
          <w:rFonts w:cs="Times New Roman" w:ascii="Times New Roman" w:hAnsi="Times New Roman"/>
          <w:sz w:val="24"/>
          <w:szCs w:val="24"/>
        </w:rPr>
        <w:t>Коксохимическое производство и его продукция. Фенол, строение и свойства, получение, приме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ьдегиды.</w:t>
      </w:r>
      <w:r>
        <w:rPr>
          <w:rFonts w:cs="Times New Roman" w:ascii="Times New Roman" w:hAnsi="Times New Roman"/>
          <w:sz w:val="24"/>
          <w:szCs w:val="24"/>
        </w:rPr>
        <w:t xml:space="preserve"> Альдегиды и кетоны. Строение их молекул, изомерия, номенклатура. Особенности строения карбонильной группы. Физические, химические свойства альдегидов. Качественная реакция на альдегиды. Особенности строения и химических свойств кетонов. Повторение реакции поликонденсации фенола с формальдеги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боновые кислоты</w:t>
      </w:r>
      <w:r>
        <w:rPr>
          <w:rFonts w:cs="Times New Roman" w:ascii="Times New Roman" w:hAnsi="Times New Roman"/>
          <w:sz w:val="24"/>
          <w:szCs w:val="24"/>
        </w:rPr>
        <w:t>. Строение молекул карбоновых кислот и карбоксильной группы. Классификация и номенклатура карбоновых кислот. Физические, химические свойства карбоновых кислот. Высшие жирные кисл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жные эфиры, жиры.</w:t>
      </w:r>
      <w:r>
        <w:rPr>
          <w:rFonts w:cs="Times New Roman" w:ascii="Times New Roman" w:hAnsi="Times New Roman"/>
          <w:sz w:val="24"/>
          <w:szCs w:val="24"/>
        </w:rPr>
        <w:t xml:space="preserve"> Реакция этерификации, условия ее проведения. Строение сложных эфиров, изомерия  сложных эфиров, номенклатура. Решение расчетных задач на определение выхода продукта реакции. Жиры – сложные эфиры глицерина и карбоновых кислот. Состав и строение молекул жиров. Классификация жиров. Омыление жиров, получение мыла. Жиры в природе. Биологическая функция жиров. Понятие о СМ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глеводы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углеводов. Моно -, ди- и  полисахариды. Представители каждой группы. Биологическая функция углеводов. Их значение в жизни человека и общества. Глюкоза, ее физические свойства, строение молекулы. Зависимость химических свойств глюкозы от строения молекулы. Строение дисахаридов. Крахмал, целлюлоза, физические и химические свойства (сравнительная характеристика). Качественная реакция на крахмал. Применение полисахаридов. Понятие об искусственных волокнах. Решение экспериментальных зада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Коллекция каменный уголь и   продукты его переработки. Качественная реакция на многоатомные спирты. Реакция «серебряного зеркала» альдегидов и глюкозы. Качественная реакция на крахм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1. Свойства этилового спирта.2. Свойства глицерина. 3. Свойства уксусной кислоты. 4. Свойства жиров. 5.Свойства глюкозы. 6. Свойства крахм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Азотосодержащие соединения и их нахождение в живой природе.  (6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мины.</w:t>
      </w:r>
      <w:r>
        <w:rPr>
          <w:rFonts w:cs="Times New Roman" w:ascii="Times New Roman" w:hAnsi="Times New Roman"/>
          <w:sz w:val="24"/>
          <w:szCs w:val="24"/>
        </w:rPr>
        <w:t xml:space="preserve"> Амины. Определение аминов. Строение аминов. Классификация, изомерия и номенклатура аминов. Анилин. Получение аминов. Физические и химические свойства. Взаимное влияние атомов в молекулах на примере ароматических аминов, анил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минокислоты.</w:t>
      </w:r>
      <w:r>
        <w:rPr>
          <w:rFonts w:cs="Times New Roman" w:ascii="Times New Roman" w:hAnsi="Times New Roman"/>
          <w:sz w:val="24"/>
          <w:szCs w:val="24"/>
        </w:rPr>
        <w:t xml:space="preserve"> Получение аминокислот. Химические свойства аминокислот, как  амфотерных органических соединений. Состав, строение молекул  аминокислот, изомерия аминокислот. Двойственность кислотно - основных свойств аминокислот и ее причины. Синтетические волок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ки.</w:t>
      </w:r>
      <w:r>
        <w:rPr>
          <w:rFonts w:cs="Times New Roman" w:ascii="Times New Roman" w:hAnsi="Times New Roman"/>
          <w:sz w:val="24"/>
          <w:szCs w:val="24"/>
        </w:rPr>
        <w:t xml:space="preserve"> Белки как природные биополимеры. Первичная, вторичная, третичная структуры белков. Химические свойства белков. Биологические  функции белков. Значение бел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уклеиновые кислоты. </w:t>
      </w:r>
      <w:r>
        <w:rPr>
          <w:rFonts w:cs="Times New Roman" w:ascii="Times New Roman" w:hAnsi="Times New Roman"/>
          <w:sz w:val="24"/>
          <w:szCs w:val="24"/>
        </w:rPr>
        <w:t>Понятие ДНК и РНК. Понятие о нуклеотиде, пиримидиновых и пуриновых основаниях. Биологическая роль ДНК и РН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1. Свойства бел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1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органических со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Биологически активные вещества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рменты. </w:t>
      </w:r>
      <w:r>
        <w:rPr>
          <w:rFonts w:cs="Times New Roman" w:ascii="Times New Roman" w:hAnsi="Times New Roman"/>
          <w:sz w:val="24"/>
          <w:szCs w:val="24"/>
        </w:rPr>
        <w:t>Ферменты как биологические катализаторы белковой природы. Роль ферментов в жизнедеятельности живых организ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тамины.</w:t>
      </w:r>
      <w:r>
        <w:rPr>
          <w:rFonts w:cs="Times New Roman" w:ascii="Times New Roman" w:hAnsi="Times New Roman"/>
          <w:sz w:val="24"/>
          <w:szCs w:val="24"/>
        </w:rPr>
        <w:t xml:space="preserve"> Понятие о витаминах. Их классификация и обозначение. Нормы потребления витаминов. Водорастворимые и жирорастворимые витамины. Понятие об авитаминозах, профилактика авитамино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моны.</w:t>
      </w:r>
      <w:r>
        <w:rPr>
          <w:rFonts w:cs="Times New Roman" w:ascii="Times New Roman" w:hAnsi="Times New Roman"/>
          <w:sz w:val="24"/>
          <w:szCs w:val="24"/>
        </w:rPr>
        <w:t xml:space="preserve"> Понятие о гормонах как биологически активных веществах. Классификация гормонов. Инсулин и адреналин как представители гормо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арства.</w:t>
      </w:r>
      <w:r>
        <w:rPr>
          <w:rFonts w:cs="Times New Roman" w:ascii="Times New Roman" w:hAnsi="Times New Roman"/>
          <w:sz w:val="24"/>
          <w:szCs w:val="24"/>
        </w:rPr>
        <w:t xml:space="preserve"> Понятие о лекарствах как химиотерапевтических препаратах. Антибиотики. Наркотические вещества. Борьба с наркоман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Домашняя, лабораторная и автомобильная апте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 Искусственные и синтетические полимеры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кусственные полимеры.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 полимеров. Искусственные волокна, их свойства и приме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тические полимеры.</w:t>
      </w:r>
      <w:r>
        <w:rPr>
          <w:rFonts w:cs="Times New Roman" w:ascii="Times New Roman" w:hAnsi="Times New Roman"/>
          <w:sz w:val="24"/>
          <w:szCs w:val="24"/>
        </w:rPr>
        <w:t xml:space="preserve"> Пол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 полимеров реакциями полимеризации и поликонденсации. Структура полимеров. Синтетические волокна, их свойства и при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Коллекция пластмасс и изделий из них. Коллекц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 и синтетических волокон и изделий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0 класса.</w:t>
      </w:r>
    </w:p>
    <w:p>
      <w:pPr>
        <w:pStyle w:val="C40"/>
        <w:spacing w:lineRule="auto" w:line="276" w:before="0" w:after="0"/>
        <w:jc w:val="both"/>
        <w:rPr/>
      </w:pPr>
      <w:r>
        <w:rPr>
          <w:color w:val="000000"/>
        </w:rPr>
        <w:t xml:space="preserve">После изучения базового курса химии в 10 классе обучающиеся должны </w:t>
      </w:r>
      <w:r>
        <w:rPr>
          <w:rStyle w:val="C43"/>
          <w:b/>
          <w:bCs/>
          <w:i/>
          <w:iCs/>
          <w:color w:val="000000"/>
        </w:rPr>
        <w:t>уме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зывать изученные вещества по «тривиальной» и международной номенклатуре; </w:t>
      </w:r>
      <w:r>
        <w:rPr>
          <w:rStyle w:val="C43"/>
          <w:b/>
          <w:i/>
          <w:iCs/>
          <w:color w:val="000000"/>
        </w:rPr>
        <w:t>определять</w:t>
      </w:r>
      <w:r>
        <w:rPr>
          <w:b/>
          <w:color w:val="000000"/>
        </w:rPr>
        <w:t>:</w:t>
      </w:r>
      <w:r>
        <w:rPr>
          <w:color w:val="000000"/>
        </w:rPr>
        <w:t xml:space="preserve"> валентность и степень окисления химических элементов, принадлежность веществ к различным классам неорганических соединений; </w:t>
      </w:r>
      <w:r>
        <w:rPr>
          <w:rStyle w:val="C43"/>
          <w:b/>
          <w:i/>
          <w:iCs/>
          <w:color w:val="000000"/>
        </w:rPr>
        <w:t>характеризовать</w:t>
      </w:r>
      <w:r>
        <w:rPr>
          <w:b/>
          <w:color w:val="000000"/>
        </w:rPr>
        <w:t>:</w:t>
      </w:r>
      <w:r>
        <w:rPr>
          <w:color w:val="000000"/>
        </w:rPr>
        <w:t xml:space="preserve">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различных факторов;</w:t>
      </w:r>
    </w:p>
    <w:p>
      <w:pPr>
        <w:pStyle w:val="C40"/>
        <w:spacing w:lineRule="auto" w:line="276" w:before="0" w:after="0"/>
        <w:jc w:val="both"/>
        <w:rPr/>
      </w:pPr>
      <w:r>
        <w:rPr>
          <w:rStyle w:val="C43"/>
          <w:i/>
          <w:iCs/>
          <w:color w:val="000000"/>
        </w:rPr>
        <w:t>выполня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химический эксперимент по распознаванию важнейших органических веществ; </w:t>
      </w:r>
      <w:r>
        <w:rPr>
          <w:rStyle w:val="C43"/>
          <w:b/>
          <w:i/>
          <w:iCs/>
          <w:color w:val="000000"/>
        </w:rPr>
        <w:t>проводить</w:t>
      </w:r>
      <w:r>
        <w:rPr>
          <w:b/>
          <w:color w:val="000000"/>
        </w:rPr>
        <w:t> </w:t>
      </w:r>
      <w:r>
        <w:rPr>
          <w:color w:val="000000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 формах; </w:t>
      </w:r>
      <w:r>
        <w:rPr>
          <w:b/>
          <w:color w:val="000000"/>
        </w:rPr>
        <w:t>с</w:t>
      </w:r>
      <w:r>
        <w:rPr>
          <w:rStyle w:val="C43"/>
          <w:b/>
          <w:i/>
          <w:iCs/>
          <w:color w:val="000000"/>
        </w:rPr>
        <w:t>оставлять</w:t>
      </w:r>
      <w:r>
        <w:rPr>
          <w:b/>
          <w:color w:val="000000"/>
        </w:rPr>
        <w:t> </w:t>
      </w:r>
      <w:r>
        <w:rPr>
          <w:color w:val="000000"/>
        </w:rPr>
        <w:t xml:space="preserve">структурные формулы органических веществ изученных классов, распознавать изомеры по структурным формулам, уравнения химических реакций, подтверждающих свойства изученных органических веществ, их генетическую связь, важнейшие способы получения; объяснять свойства веществ на основе их химического строения; </w:t>
      </w:r>
      <w:r>
        <w:rPr>
          <w:rStyle w:val="C43"/>
          <w:b/>
          <w:i/>
          <w:iCs/>
          <w:color w:val="000000"/>
        </w:rPr>
        <w:t>разъяснять</w:t>
      </w:r>
      <w:r>
        <w:rPr>
          <w:color w:val="000000"/>
        </w:rPr>
        <w:t xml:space="preserve"> на примерах причины многообразия органических веществ, взаимосвязь органических и неорганических соединений, причинно - следственную зависимость между составом, строением, свойствами и практическим использованием веществ; </w:t>
      </w:r>
      <w:r>
        <w:rPr>
          <w:rStyle w:val="C43"/>
          <w:i/>
          <w:iCs/>
          <w:color w:val="000000"/>
        </w:rPr>
        <w:t>выполнять</w:t>
      </w:r>
      <w:r>
        <w:rPr>
          <w:color w:val="000000"/>
        </w:rPr>
        <w:t xml:space="preserve"> простейшие опыты с органическими веществами, распознать соединения и полимерные материалы по известным  </w:t>
      </w:r>
    </w:p>
    <w:p>
      <w:pPr>
        <w:pStyle w:val="C40"/>
        <w:spacing w:lineRule="auto" w:line="276" w:before="0" w:after="0"/>
        <w:jc w:val="both"/>
        <w:rPr/>
      </w:pPr>
      <w:r>
        <w:rPr>
          <w:rStyle w:val="C43"/>
          <w:b/>
          <w:i/>
          <w:iCs/>
          <w:color w:val="000000"/>
        </w:rPr>
        <w:t>проводить</w:t>
      </w:r>
      <w:r>
        <w:rPr>
          <w:b/>
          <w:color w:val="000000"/>
        </w:rPr>
        <w:t> </w:t>
      </w:r>
      <w:r>
        <w:rPr>
          <w:color w:val="000000"/>
        </w:rPr>
        <w:t xml:space="preserve">расчеты по химическим формулам и уравнениям с участием органических веществ, </w:t>
      </w:r>
      <w:r>
        <w:rPr>
          <w:rStyle w:val="C43"/>
          <w:b/>
          <w:i/>
          <w:iCs/>
          <w:color w:val="000000"/>
        </w:rPr>
        <w:t>использовать</w:t>
      </w:r>
      <w:r>
        <w:rPr>
          <w:color w:val="000000"/>
        </w:rPr>
        <w:t> приобретенные знания и умения в практической деятельности и повседневной жизни для: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реде;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 критической оценки достоверности химической информации, поступающей из разных источников.</w:t>
      </w:r>
    </w:p>
    <w:p>
      <w:pPr>
        <w:pStyle w:val="C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ая хим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 в неделю на протяжении учебного года, всего 34 часа, из них 1 час – резервное врем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троение атома и периодический закон Д.И. Менделеева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строении атома. Ядро и электронная оболочка. Электроны, протоны и нейтроны. Электронное облако и орбиталь. Формы орбиталей. Энергетические уровни и подуровни. Электронные формулы атомов элементов. Валентные электроны. Валентные возможности атомов химических элементов. Открытие периодического закона, первая формулировка периодического закона. Периодический закон и строение атома. Изотопы. Современная формулировка закона. Значение периодического закона и периодической системы Д.И. Менделеева для развития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Различные формы периодической системы химических элементов Д.И. Менделее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Строение вещества (14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химическая связь и ионные кристаллические решетки. Ковалентная химическая связь. Классификация ковалентной химической связи. Кристаллические решетки веществ с ковалентной связью. Металлическая химическая связь и металлические кристаллические решетки. Водородная связь межмолекулярная и внутримолекулярная. Понятие о дисперсных системах. Коллоидные и истинные растворы. Теория строения химических соединений А.М. Бутлерова. Основные положения ТСБ. Виды изомерии. Полимеры. Основные понятия химии ВМС: мономер, плимер, сруктурное звено, степень полимеризации. Жидкое состояние вещества. Вода. Жесткость воды и способы ее устранения. Минеральные воды, их использование в столовых и лечебных целях. Твердое состояние вещества. Дисперсные системы, их классификация. Состав вещества и смес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Модель кристаллической решетки хлорида натрия. Модель молекулы ДНК. Образцы поли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 №1 </w:t>
      </w: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газ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Химические реакции (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й реакции. Классификация химических реакций в органической и неорганической химии. Понятие о скорости химических реакций. Факторы, влияющие на скорость химических реакций. Катализаторы. Обратимость химических реакций. Понятие о химическом равновесии. Факторы, влияющие на смещение химического равновесия. Принцип Ле – Шателье. ЭД. Электролитическая диссоциация, механизм диссоциации. Кислоты. соли. И основания в свете представлений об ЭД. Свойства растворов электролитов. Понятие «гидролиз» Гидролиз солей  (3 случая). Практическое применение гидролиза. Окислительно-восстановительные реакции. Степень окисления. Электролиз как окислительно-восстанови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 xml:space="preserve">Испытание растворов электролитов и неэлектролитов на предмет диссоциации. Простейшие окислительно-восстановительные реак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1. Различные случаи гидролиз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Вещества и их свойства (9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веществ. Простые и сложные вещества. оксиды, их классификация. Основание, их классификация. Соли средние, кислые, основные, комплексные. Классификация органических веществ. Углеводороды, их классификация (алифатические и циклические). Металлы, их положение в периодической системе  Д.И. Менделеева, строение атомов. Аллотропия. Общие физические свойства металлов. Общие химические свойства металлов. Оксиды и гидроксиды металлов. Значение металлов в природе и жизни организмов. Понятие «коррозия металлов». Химическая коррозия, электрохимическая коррозия металлов. Способы защиты металлов от коррозии. Общие способы получения металлов. Неметаллы – простые вещества, их атомное и молекулярное строение. Аллотропия. Химические свойства неметаллов. Кислоты органические и неорганические, их классификация. Общие свойства кислот, особенности свойств серной концентрированной  и азотной кислот. Особенности муравьиной и уксусной кислот. Основания органические и неорганические, их классификация, свойства. Амфотерные органические и неорганические соединения. Генетическая связь между классами органических и неорганических со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Коллекции образцов металлов. Образцы природных минералов. Качественные реакции на катионы и ани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1. Испытание растворов кислот, оснований и солей индикаторами. 2. Взаимодействие соляной кислоты и раствора уксусной кислоты с металлами.3. Взаимодействие соляной кислоты и раствора уксусной кислоты с осн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1 класса.</w:t>
      </w:r>
    </w:p>
    <w:p>
      <w:pPr>
        <w:pStyle w:val="C3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ащиеся в результате усвоения раздела долж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3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химические понятия: 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3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коны химии: сохранение массы веществ, постоянства состава, периодический закон;</w:t>
      </w:r>
    </w:p>
    <w:p>
      <w:pPr>
        <w:pStyle w:val="Normal"/>
        <w:numPr>
          <w:ilvl w:val="0"/>
          <w:numId w:val="3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3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вещества и материалы: основные металлы и сплавы; серная, соляная, азотная и уксусная кислоты; щёлочи, аммиак, минеральные удобрения,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зученные вещества по «тривиальной» и международной номенклатур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химический эксперимент по распознаванию важнейших неорганических и органических веществ;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ённые знания и умения в практической деятельности и повседневной жизни для:</w:t>
      </w:r>
    </w:p>
    <w:p>
      <w:pPr>
        <w:pStyle w:val="Normal"/>
        <w:numPr>
          <w:ilvl w:val="0"/>
          <w:numId w:val="2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spacing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53"/>
        <w:gridCol w:w="2126"/>
        <w:gridCol w:w="743"/>
        <w:gridCol w:w="107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. Д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едмет орган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час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предмет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 Теория строения  органических соединений( 2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о теории строении органических соединений. Понятия гомологи, изомеры. Химические формулы молекул гомологов и изомеров орг.соедине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о т. строении органических соеди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гомологи, изомеры.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я А.М. Бутл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о теории строении органических соединений. Понятия гомологи, изомеры. Химические формулы молекул гомологов и изомеров органически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модели молекул гомологов и изомеров органических соединен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№ 2 (8 часов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х природные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Алк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как топливо. Алканы: гомологический ряд, способы получения, химические свойства.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 молекул  органических соединений. Знать строение и свойства алкано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ны: химические свойства.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: гомологический ряд, химические свойства.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зготовления моделей молекул.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Эти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ены. Этилен: гомологический ряд, способы получения, физические свойств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готовления моделей молекул  органических соединений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ен: химические свойства.Примен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:  химические свойства. Применение. Реакции полимеризации. Полиэти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алкенов, писать реакции  полимеризаци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Кауч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лкадиенах, каучуках, рез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алкадиено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Ацетиле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ины. Ацетилен: химические свойства, способы получения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Получение и свойства ацетилена знать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 Бензо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ол, его химические свойства, способы получения,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нзол, знать его химич. свойства, способы получения,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и способы ее перерабо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переработка нефти. Нефтепродукты. Бенз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и «Нефти. Нефтепродукты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.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осодержащие органические соединения и их природные источ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. организации живых организмов на Земле. Спи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идроксильная группа. Классификация спиртов, химические свойства спиртов. Водородная связь. Простые эфи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свойства этилового спирта, глиц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водородной связ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эфир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пирт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пиртов. Водородная связь. Простые эфи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свойства этилового спирта, глицерин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л. Получение фенола. Каменный уголь и продукты переработки. Реакции поликонденс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поликонденсаци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льдегидах и кетонах, химические свойства, качественная реакция. Альдегидная груп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ую реакцию и  свойства альдегидо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арбоновых кислотах. Реакция этерификации. Сложные эфиры. Карбоксильная груп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 уксусной кислот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арбоновых кисло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этерификации. Сложные эфиры. Карбоксильная группа. Применение карбоновых кисл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ю этериф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 М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 этерификации. Сложные эфиры. Жиры, их свойства,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 свойства  ж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жиров, свойств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Моносахарид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Моносахариды. Глюкоза- альдегидоспирт, ее свойства,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свойства  глюкоз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углеводов,свойств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 и полисахар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глеводов. Дисахариды и полисахар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свойства  крахмал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отосодержащие соединения и их нахождение в живой природе.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ы. Анили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ы. Анилин, химические свойства, применение. Качественная реакция на анил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ы, анилин, химичес-кие свойства.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химич. свойства, применение. Пептидная связ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инокислоты, химич. свойства.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химические свойства, применение. Пептидная связь, биол. функции бел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птидную связь, свойства белко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х кислот. ДНК. РН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ДНК. РНК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их соединений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материала, закрепление, проверка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ить и проверить знания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 (4 часа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 активные органические со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енты или энзимы. Специфические свойства фер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ферменты,специф.  свойства  энзим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таминах, их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витаминах, их функци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мо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ормонах, их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гормонах, их функци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арствах, их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лекарствах, их функци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  (4часа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ме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полимер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и синтетические полимеры. Пластмасс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полимеро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волок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вол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волокон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ластмасс и волокон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за      год (Промежуточная аттестац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11 кл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2"/>
        <w:gridCol w:w="2853"/>
        <w:gridCol w:w="2126"/>
        <w:gridCol w:w="700"/>
        <w:gridCol w:w="859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. 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 ча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строении ато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 Атом – сложная частица. Состояние электронов в атоме. Ядро и электронная оболочка, электроны, прот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нфигурации атомов химических элементов. Валентные возможности атомов химических элемент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аули, электронные формулы атомов. Валентные электроны, возможности атомов хим.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различные формы периодической сис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е форму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троение ато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истема хим. Элементов Д.И.Менделеева. Значение периодического зак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ормулировка.  Положение водорода в таблице Д.И.Менделе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: различные формы периодической систе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, строение периодической систе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4 ча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 Катионы, анионы. Ионные кристаллические реш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 кристалл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, полярная, неполярная. Электроотрица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определение типа кристалли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 Особенности строения атомов металлов. Металлическая кристалл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иды химической связи, понятие   Э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химическая связ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химическая связь. Механизм образования водородной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образования водородной связ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химической связи в органических и неорг. вещест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им. связи: : ионная, ковалентная – полярная, не полярная, водородная, металличе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ы химических связ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ы орг. и неорганические. Волок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 Пластмассы. Синтетические и искусственные волокна. Биополи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и пластм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бразные веществ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агрегатных состояния воды. Особенности строения газов. Молярный объем газообразны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газ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лярный объем газообразных веще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ие вещ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. Жесткость воды и способы ее устранения. Минеральные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испытание воды  на жесткость и способы ее устран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фные твердые вещества в природе и жизни человека,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фные твердые вещества в природе и жизни челове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сперсных сист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зличных дисперсных сист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, сме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 немолекулярного строения. Закон постоянства состава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а молекулярного и  немолекулярного стро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материала, закрепление, проверка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роверить зн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.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обирание и распознавание г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, собирать и распознавать газ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.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расче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расчетные за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. реакции. Реакции, идущие без изменения состава вещес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Аллотропные видоизменения. Реакции изомер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лотропные видоизмен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реакций, протекающих с изменением состава веществ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реакций по различным признакам: тепловой эффект, обратимость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Получение кислорода, водорода. Реакция замещения железа в растворе медногокупоро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й. Понятие о скорости реакций в различной среде. Факторы: катализаторы, природа реагирующих вещест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сти реакций в различной сред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ость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ые, необратимые химические реа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ратимых, необратимых химических реакц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 и способы его смещ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Ле- Шателье. Способы  смещения  равнове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Ле- Шатель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 смещения  хим. равновес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их реакция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. Электролитическая диссоциация. Электролиты, неэлектролиты. Свойства и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  электролитической  диссоци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и неорганических соедин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идролиз. Гидролиз органических и неорганически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Различные случаи гидроли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 действие индикаторов в разл. сре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Электроли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Понятие окислительно-восстановительные реакции. Электро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кислительно-восстановительные реак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щества и их св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 с неметаллами, водой, растворами кислот, солей. Коррозия 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мет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свойства неметаллов. Химические свойства галог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еметал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природе. Химические свойства кислот. Классификация. Качественные реакции на анионы кислотных оста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качественные реакции на анионы кислотных остатков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. Класс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 действие индикаторов в разл. сре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. Класс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качественные реакции на анионы кислотных остатков, катионы железа 2-х, 3-х валентн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соедин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формирова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нетической связи и ря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хемы превращ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атериала, закрепление, проверка знаний. Решение экспериментальных задач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общения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роверить знания. Решение экспериментальных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идентификацию органических и неорганически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качественные реакции на анионы кислотных остатков, катионы железа 2-х, 3-х валентн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за год (промежуточная аттестац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C30">
    <w:name w:val="c30"/>
    <w:basedOn w:val="Style14"/>
    <w:qFormat/>
    <w:rPr/>
  </w:style>
  <w:style w:type="character" w:styleId="C43">
    <w:name w:val="c43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6:00Z</dcterms:created>
  <dc:creator>shkola</dc:creator>
  <dc:description/>
  <cp:keywords/>
  <dc:language>en-US</dc:language>
  <cp:lastModifiedBy>Любовь</cp:lastModifiedBy>
  <cp:lastPrinted>2018-08-30T18:17:00Z</cp:lastPrinted>
  <dcterms:modified xsi:type="dcterms:W3CDTF">2018-08-30T11:17:00Z</dcterms:modified>
  <cp:revision>16</cp:revision>
  <dc:subject/>
  <dc:title/>
</cp:coreProperties>
</file>