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язы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Личностные</w:t>
      </w:r>
    </w:p>
    <w:p>
      <w:pPr>
        <w:pStyle w:val="Normal"/>
        <w:ind w:left="0" w:right="0" w:firstLine="708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нутренняя  позиция школьника   на   уровне   положительного отношения   к   школе;  положительного   отношения   к   урокам   русского   языка; уважительного        отношения      к  русскому    языку    как   родному языку русского народа и языкам, на которых говорят другие народы;  интереса   к   языковой   и   речевой   деятельности;  представления   о   многообразии   окружающего   мира,   некоторых   духовных   традициях   русского   народа; представления   об   этических   чувствах   (доброжелательности, сочувствия,   сопереживания,   отзывчивости,   любви   ко   всему живому   на   Земле   и   др.); первоначальных        навыков     сотрудничества      со  взрослыми      и сверстниками       в  процессе    выполнения      совместной     учебной деятельности   на   уроке   и   в   проектной   деятельности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гулятивные</w:t>
      </w:r>
    </w:p>
    <w:p>
      <w:pPr>
        <w:pStyle w:val="Normal"/>
        <w:spacing w:lineRule="auto" w:line="276" w:before="0" w:after="200"/>
        <w:ind w:left="0" w:right="0" w:firstLine="708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нимать   и   сохранять   цель   и   учебную   задачу,   соответствующую     этапу   обучения     (определённому      этапу   урока),   с  помощью   учителя; понимать      выделенные       ориентиры      действий      (в  заданиях учебника,   в   справочном   материале   учебника — в   памятках)  при   работе   с   учебным   материалом; высказывать       своё   предположение       относительно       способов решения   учебной   задачи; проговаривать        вслух    последовательность         производимых действий,      составляющих      основу    осваиваемой      деятельности  (опираясь   на   памятку   или   предложенный   алгоритм);оценивать   совместно   с   учителем   или   одноклассниками   результат   своих    действий,    вносить    соответствующие       коррективы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ммуникативные</w:t>
      </w:r>
    </w:p>
    <w:p>
      <w:pPr>
        <w:pStyle w:val="Normal"/>
        <w:spacing w:lineRule="auto" w:line="276" w:before="0" w:after="200"/>
        <w:ind w:left="0" w:right="0" w:firstLine="708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лушать   собеседника   и   понимать   речь   других; оформлять        свои   мысли     в  устной     и  письменной       форме  (на   уровне   предложения   или   небольшого   текста);принимать   участие   в   диалоге;задавать   вопросы,   отвечать   на   вопросы   других;  принимать   участие   в   работе   парами   и   группами; оговариваться        о  распределении      функций      и  ролей    в  совместной   деятельности;признавать   существование   различных   точек   зрения;   высказывать   собственное   мнение; оценивать собственное поведение и поведение окружающих, использовать   в   общении   правила   вежливости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знавательные</w:t>
      </w:r>
    </w:p>
    <w:p>
      <w:pPr>
        <w:pStyle w:val="Normal"/>
        <w:spacing w:lineRule="auto" w:line="276" w:before="0" w:after="200"/>
        <w:ind w:left="0" w:right="0" w:firstLine="708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ленаправленно   слушать   учителя   (одноклассников),   решая познавательную   задачу;  ориентироваться        в  учебнике     (на  форзацах,     шмуцтитулах, страницах   учебника,   в   оглавлении,   в   условных   обозначениях,   в   словарях   учебника); осуществлять   под   руководством   учителя   поиск   нужной   информации   в   учебнике   и   учебных   пособиях; понимать      знаки,   символы,     модели,   схемы,    приведённые      в учебнике   и   учебных   пособиях   (в   том   числе   в   электронномприложении   к   учебнику);работать   с   информацией,   представленной   в   разных   формах(текст,   рисунок,   таблица,   схема),   под   руководством   учителя;понимать   текст,   опираясь   на   содержащую   в   нём   информацию,   находить   в   нём   необходимые   факты,   сведения   и   другую   информацию;преобразовывать   информацию,   полученную   из   рисунка   (таблицы,   модели),   в   словесную   форму   под   руководством   учителя; понимать     заданный     вопрос,    в  соответствии     с  ним  строить ответ   в   устной   форме;составлять   устно   монологическое   высказывание   по   предложенной   теме   (рисунку); анализировать   изучаемые   факты   языка   с   выделением   их   отличительных   признаков,   осуществлять   синтез   как   составление   целого   из   их   частей   (под   руководством   учителя);  осуществлять        сравнение,      сопоставление,      классификации изученных   фактов   языка   по   заданному   признаку   (под   руко водством   учителя); делать выводы в результате совместной работы класса и учителя;  подводить языковой факт под понятие разного уровня обоб щения (предмет и слово, обозначающее предмет; слова, обозначающие        явления    природы,     школьные       принадлежности  и   др.); осуществлять   аналогии   между   изучаемым   предметом   и   собственным   опытом   (под   руководством   учителя)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едметные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Научится: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лушать     вопрос,    понимать     его,  отвечать   на   поставленный вопрос; пересказывать сюжет известной сказки по данному рисунку;  составлять   текст   из   набора   предложений; выбирать   заголовок   для   текста   из   ряда   заголовков   и   само стоятельно   озаглавливать   текст; различать   устную   и   письменную   речь; различать   диалогическую   речь;отличать   текст   от   набора   не   связанных   друг   с   другом   предложений.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олучит   возможность   научиться: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Анализировать   текст   с   нарушенным   порядком   предложений и   восстанавливать   их   последовательность   в   тексте;  определять   тему   и   главную   мысль   текста;  соотносить   заголовок   и   содержание   текста; составлять   текст   по   рисунку   и   опорным   словам   (после   анализа   содержания   рисунка);  составлять   текст   по   его   началу   и   по   его   концу;  составлять небольшие монологические высказывания по результатам   наблюдений   за   фактами   и   явлениями   языка.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аучится: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нимать   различие   между   звуками   и   буквами;  устанавливать      последовательность       звуков   в  слове   и  их  количество; различать   гласные   и   согласные   звуки,   правильно   их   произносить; определять     качественную       характеристику      гласного    звука  в слове:   ударный  или   безударный ;различать   гласный   звук   [и]   и   согласный   звук   [й]; различать согласные звуки: мягкие и твёрдые, глухие и звон кие,   определять   их   в   слове   и   правильно   произносить;различать   непарные   твёрдые   согласные   [ж],   [ш],   [ц],   непарные   мягкие   согласные   [ч’],   [щ’],   находить   их   в   слове,   правильно   произносить; различать слово и слог; определять количество слогов в слове,   делить   слова   на   слоги; обозначать   ударение   в   слове; правильно   называть   буквы   русского   алфавита;  называть     буквы   гласных    как   показателей     твёрдости-мягкости   согласных   звуков; определять   функцию   мягкого   знака   (ь)   как   показателя   мяг кости   предшествующего   согласного   звука.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лучит   возможность   научиться: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блюдать   над   образованием   звуков   речи; устанавливать   соотношение   звукового   и   буквенного   состава в   словах   типа  стол,   конь,   ёлка; определять     функцию      букв  е,  ё,  ю,   я   в  словах  типа клён, ёлка   и   др.;обозначать   на   письме   звук   [й’]   в   словах   типа майка,   быстрый;  располагать   заданные   слова   в   алфавитном   порядке; устанавливать   соотношение   звукового   и   буквенного   состава в   словах   типа  коньки,   утюг,   яма,   ель;находить случаи расхождения звукового и буквенного состава   слов   при   орфоэпическом   проговаривании   слов   учителем  (вода,   стриж,   день,   жить  и   др.);произносить звуки и сочетания звуков в соответствии с нормами литературного языка (круг слов определён орфоэпическим   словарём   в   учебнике).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аучится: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зличать слово и предложение, слово и слог, слово и набор  буквосочетаний   (книга — агник);  определять количество слов в предложении, вычленять слова из   предложения;  классифицировать         и  объединять    заданные     слова   по  значению   (люди,   животные,   растения,   инструменты   и   др.); определять   группу   вежливых   слов   (слова-прощания,   слова- приветствия,   слова-извинения,   слова-благодарения).Обучающийся   получит   возможность   научиться:осознавать   слово   как   единство   звучания   и   значения;  осознавать, что значение слова можно уточнить или определить   с   помощью   толкового   словаря;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зличать предмет (признак, действие) и слово, называющее этот   предмет   (признак,   действие); на   практическом   уровне   различать   слова — названия   предметов,    названия     признаков      предметов,     названия    действий предметов;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меть представление о многозначных и однозначных словах (простые   случаи),   о   словах,   близких   и   противоположных   по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начению;подбирать слова, близкие и противоположные по значению, при   решении  учебных   задач.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Морфология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Обучающийся   получит   возможность   научиться: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зличать   слова, обозначающие   предметы   (признаки   предметов,   действия   предметов);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относить   слова — названия   предметов   и   вопрос, на   который   отвечают   эти   слова;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относить   слова — названия   действий   предметов   и   вопрос,на   который   отвечают   эти   слова;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относить       слова — названия       признаков      предметов     и   вопрос,   на   который   отвечают   эти   слова;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зличать      названия     предметов, отвечающие       на   вопросы «кто?»,   «что?».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Синтаксис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бучающийся   научится: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зличать текст и предложение, предложение и слова, не составляющие   предложения; выделять   предложения   из   речи; соблюдать   в   устной   речи   интонацию   конца   предложений; определять   границы   предложения   в   деформированном   тексте (из 2—3 предложений), выбирать знак для конца каждого предложения; соотносить схемы предложений и предложения, соответствующие   этим   схемам; составлять   предложения   из   слов   (в   том   числе   из   слов,   данных   не   в   начальной   форме); составлять предложения по схеме, рисунку на заданную тему (например,   на   тему   «Весна»);писать предложения под диктовку, а также составлять их схемы.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бучающийся   получит   возможность   научиться: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пределять существенные признаки предложения: законченность   мысли   и   интонацию   конца   предложения;устанавливать   связь   слов   в   предложении;сравнивать      предложения       по  цели    высказывания       и  по  интонации   (без   терминов)   с   опорой   на   содержание   (цель   высказывания),       интонацию      (мелодику,    логическое     ударение), порядок   слов,   знаки   конца   предложения.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рфография        и  пунктуация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бучающийся   научится: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а)   применять   изученные   правила   правописания: раздельное   написание   слов   в   предложении;  написание   буквосочетаний жи—ши,   ча—ща,   чу—щу  в   положении   под   ударением;отсутствие мягкого знака после шипящих в буквосочетаниях  чк,   чн,   чт; перенос   слов;  прописная       буква   в  начале   предложения,      именах    собственных; непроверяемые         гласные    и  согласные    в  корне   слова   (пере чень   слов   в   орфографическом   словаре   учебника); знаки   препинания   конца   предложения:   точка,   вопросительный   и   восклицательный   знаки;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б)   безошибочно   списывать   текст   объёмом   20—25   слов   с   доски   и   из   учебника;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)   писать   под   диктовку   тексты   объёмом   15—20   слов   в   соответствии   с   изученными   правилами.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бучающийся   получит   возможность   научиться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пределять   случаи   расхождения   звукового   и   буквенного   состава   слов;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исать двусложные слова с безударным гласным звуком (про стейшие   случаи,   слова   типа   вода,   трава,   зима,   стрела);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исать     слова   с  парным     по   глухости-звонкости       согласным  звуком на конце слова (простейшие случаи, слова типа глаз,  дуб  и   др.);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менять       орфографическое        чтение   (проговаривание)       при письме   под   диктовку   и   при   списывании;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пользоваться       орфографическим         словарём     в  учебнике     как средством   самоконтроля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держание </w:t>
      </w:r>
    </w:p>
    <w:p>
      <w:pPr>
        <w:pStyle w:val="Normal"/>
        <w:spacing w:lineRule="auto" w:line="360" w:before="0" w:after="0"/>
        <w:ind w:left="0" w:right="0"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0" w:right="0"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программы является основой для овладения учащимися приёмами активного анализа и синтеза (применительно к изучаемым единицам языка и речи), сопоставления, нахождения сходств и различий, дедукции и индукции, группировки, абстрагирования, систематизации, что, несомненно, способствует умственному и рече-вому развитию. На этой основе развивается потребность в постижении языка и речи как предмета изучения, выработке осмысленного отношения к употреблению в речи основных единиц язык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ой предусмотрено целенаправленное формирование первичных навыков работы с информацией. В ходе освоения учебного предмета «Обучение грамоте» у первоклассников формируются умения, связанные с информационной культурой: читать, писать, эффективно работать с учебной книгой, умения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Задачи обучения грамоте решаются на уроках обучения чтению и на уроках обучения письму. Обучение письму идёт параллельно с обучением чтению с учётом принципа координации устной и письменной речи. Содержание обучения грамоте обеспечивает решение основных задач трёх его периодов: подготовительный этап, букварный период, послебукварный период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готовительный период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является введением в систему языкового и литературного образования и направлен на развитие мотивации к учебной деятельности, интереса к самому процессу чтени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первоклассников формируются первоначальные представления о предложении, развивается фонематический слух и умение определять последовательность звуков в словах различной звуковой и слоговой структуры. Они учатся осуществлять звуковой анализ слов с использованием схем-моделей, делить слова на слоги, находить в слове ударный слог, «читать» слова по следам звукового анализа, ориентируясь на знак ударения и букву ударного гласного звука. На подготовительном этапе формируются первоначальные представления о гласных и согласных (твёрдых и мягких звуках), изучаются первые пять гласных звуков и обозначающие их буквы. На уроках письма дети усваивают требования к положению тетради, ручки, к правильной посадке, учатся писать сначала элементы букв, а затем овладевают письмом букв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укварный период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 на изучение первых согласных звуков и их буквенных обозначений; последующих гласных звуков и букв, их обозначающих; знакомство с гласными звуками, обозначающими два звука; знакомство с буквами, не обозначающими звуков. Первоклассники осваивают два вида чтения: орфографическое (читаю, как написано) и орфоэпическое (читаю, как говорю); работают со слоговыми таблицами и слогами-слияниями; осваивают письмо всех гласных и согласных букв, слогов с различными видами соединений, слов, предложений, небольших текстов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лебукварный пери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едполагает осуществление постепенного перехода к чтению целыми словами, формируется умение читать про себя, развиваются и совершенствуются процессы сознательного, правильного, темпового и выразительного чтения слов, предложений, текстов. Обучение элементам фонетики, лексики и грамматики идёт параллельно с формированием коммуникативно-речевых умений и навыков, с развитием творческих способностей детей. В этот период дети начинают читать литературные тексты и включаются в проектную деятельность, в ходе которой происходит осмысление полученных в период обучения грамоте знаний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«Обучение чтению и развитие устной речи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ение гласных и согласных звуков, гласных ударных и безударных, согласных твёрдых и мягких, звонких и глухих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е, ё, ю, я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ягкий знак как показатель мягкости предшествующего согласного звук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 русским алфавитом как последовательностью букв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риятие слова как объекта изучения, материала для анализа. Наблюдение над значением слов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«Обучение письму в период обучения грамоте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ладение первичными навыками клавиатурного письм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ние функции небуквенных графических средств: пробела между словами, знака перенос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 правилами правописания и их применени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ьное написание сл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значение гласных после шипящих (ча—ща, чу—щу, жи—ши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писная (заглавная) буква в начале предложения, в именах собственны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нос слов по слогам без стечения согласны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и препинания в конце предложени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«Фонетика и орфоэпия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ение гласных и со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Фонетический анализ слов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«Графика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ение звуков и букв. Обозначение на письме твёрдости и мягкости согласных звуков. Использование на письме разделительных ь и ъ. Установление соотношения звукового и буквенного состава слов тип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тол, ко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 в словах с йотированными гласными е, ё, ю, я. 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 Знание алфавита: правильное называние букв, их последовательность. Использование алфавита при работе со словарями, справочниками, каталогам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«Лекси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ние слова как единства звучания и значения. Выявление слов, значение которых требует уточнения. 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Normal"/>
        <w:shd w:fill="FFFFFF" w:val="clear"/>
        <w:spacing w:lineRule="auto" w:line="360" w:before="0" w:after="0"/>
        <w:ind w:left="0" w:right="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фография и пункту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Normal"/>
        <w:shd w:fill="FFFFFF" w:val="clear"/>
        <w:spacing w:lineRule="auto" w:line="360" w:before="0" w:after="0"/>
        <w:ind w:left="0" w:right="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ение правил правописания и пунктуаци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right="3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четания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жи—ши, ча—ща, чу—щ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положении под ударение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right="3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четания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к—чн, чт, нч, щн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др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right="3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нос сл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right="3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писная буква в начале предложения, в именах собственны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right="3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яемые безударные гласные в корне сло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right="3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рные звонкие и глухие согласные в корне сло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right="30"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роверяемые гласные и согласные в корне слова (на ограниченном перечне слов);(непроверяемые буквы-орфограммы гласных и согласных звуков в корне слов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right="30" w:first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ительны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360" w:before="0" w:after="0"/>
        <w:ind w:left="0" w:right="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итие ре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Осознание ситуации общения: с какой целью, с кем и где происходит общение?</w:t>
      </w:r>
    </w:p>
    <w:p>
      <w:pPr>
        <w:pStyle w:val="Normal"/>
        <w:shd w:fill="FFFFFF" w:val="clear"/>
        <w:spacing w:lineRule="auto" w:line="360" w:before="0" w:after="0"/>
        <w:ind w:left="0" w:right="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.</w:t>
      </w:r>
    </w:p>
    <w:p>
      <w:pPr>
        <w:pStyle w:val="Normal"/>
        <w:shd w:fill="FFFFFF" w:val="clear"/>
        <w:spacing w:lineRule="auto" w:line="360" w:before="0" w:after="0"/>
        <w:ind w:left="0" w:right="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</w:t>
      </w:r>
    </w:p>
    <w:p>
      <w:pPr>
        <w:pStyle w:val="Normal"/>
        <w:shd w:fill="FFFFFF" w:val="clear"/>
        <w:spacing w:lineRule="auto" w:line="360" w:before="0" w:after="0"/>
        <w:ind w:left="0" w:right="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ст. Признаки текста. Смысловое единство предложений в тексте. Заглавие текста.</w:t>
      </w:r>
    </w:p>
    <w:p>
      <w:pPr>
        <w:pStyle w:val="Normal"/>
        <w:shd w:fill="FFFFFF" w:val="clear"/>
        <w:spacing w:lineRule="auto" w:line="360" w:before="0" w:after="0"/>
        <w:ind w:left="0" w:right="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довательность предложений в тексте.</w:t>
      </w:r>
    </w:p>
    <w:p>
      <w:pPr>
        <w:pStyle w:val="Normal"/>
        <w:shd w:fill="FFFFFF" w:val="clear"/>
        <w:spacing w:lineRule="auto" w:line="360" w:before="0" w:after="0"/>
        <w:ind w:left="0" w:right="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довательность частей текста (абзацев).</w:t>
      </w:r>
    </w:p>
    <w:p>
      <w:pPr>
        <w:pStyle w:val="Normal"/>
        <w:shd w:fill="FFFFFF" w:val="clear"/>
        <w:spacing w:lineRule="auto" w:line="360" w:before="0" w:after="0"/>
        <w:ind w:left="0" w:right="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сная работа над структурой текста:  озаглавливание, корректирование порядка предложений и частей текста (абзацев).</w:t>
      </w:r>
    </w:p>
    <w:p>
      <w:pPr>
        <w:pStyle w:val="Normal"/>
        <w:shd w:fill="FFFFFF" w:val="clear"/>
        <w:spacing w:lineRule="auto" w:line="360" w:before="0" w:after="0"/>
        <w:ind w:left="0" w:right="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 текста. Составление планов к заданным текстам. Создание собственных текстов по предложенным и самостоятельно составленным планам.</w:t>
      </w:r>
    </w:p>
    <w:p>
      <w:pPr>
        <w:pStyle w:val="Normal"/>
        <w:shd w:fill="FFFFFF" w:val="clear"/>
        <w:spacing w:lineRule="auto" w:line="360" w:before="0" w:after="0"/>
        <w:ind w:left="0" w:right="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пы текстов: описание, повествование, рассуждение, их особенности.</w:t>
      </w:r>
    </w:p>
    <w:p>
      <w:pPr>
        <w:pStyle w:val="Normal"/>
        <w:shd w:fill="FFFFFF" w:val="clear"/>
        <w:spacing w:lineRule="auto" w:line="360" w:before="0" w:after="0"/>
        <w:ind w:left="0" w:right="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 жанрами письма и поздравления.</w:t>
      </w:r>
    </w:p>
    <w:p>
      <w:pPr>
        <w:pStyle w:val="Normal"/>
        <w:shd w:fill="FFFFFF" w:val="clear"/>
        <w:spacing w:lineRule="auto" w:line="360" w:before="0" w:after="0"/>
        <w:ind w:left="0" w:right="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собственных текстов и корректирование заданных текстов с учётом точности, правильности, богатства и выразительности письменной речи; использование в текстах синонимов и антонимов.</w:t>
      </w:r>
    </w:p>
    <w:p>
      <w:pPr>
        <w:pStyle w:val="Normal"/>
        <w:shd w:fill="FFFFFF" w:val="clear"/>
        <w:spacing w:lineRule="auto" w:line="360" w:before="0" w:after="0"/>
        <w:ind w:left="0" w:right="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 основными видами изложений и сочинений (без заучивания учащимися определений): изложение подробное и выборочное, изложение с элементами сочинения; сочинение-повествование, сочинение-описание, сочинение-рассуждение.</w:t>
      </w:r>
    </w:p>
    <w:p>
      <w:pPr>
        <w:pStyle w:val="Normal"/>
        <w:shd w:fill="FFFFFF" w:val="clear"/>
        <w:spacing w:lineRule="auto" w:line="360" w:before="0" w:after="0"/>
        <w:ind w:left="0" w:right="0" w:firstLine="708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 видом организации учебного процесса является урок. Формы организации урока: фронтальная работа, индивидуальная работа, работа в парах.</w:t>
      </w:r>
      <w:bookmarkStart w:id="0" w:name="_GoBack"/>
      <w:bookmarkEnd w:id="0"/>
    </w:p>
    <w:p>
      <w:pPr>
        <w:pStyle w:val="Normal"/>
        <w:spacing w:lineRule="auto" w:line="360" w:before="0" w:after="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матическое планирование</w:t>
      </w:r>
    </w:p>
    <w:p>
      <w:pPr>
        <w:pStyle w:val="Normal"/>
        <w:spacing w:lineRule="auto" w:line="360" w:before="0" w:after="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учение грамоте</w:t>
            </w:r>
          </w:p>
        </w:tc>
        <w:tc>
          <w:tcPr>
            <w:tcW w:w="4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Добукварный период 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учение чтению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бучение письму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7 ч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(21 ч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Букварный период. Обучение чтению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64 ч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8"/>
                <w:lang w:eastAsia="ru-RU"/>
              </w:rPr>
              <w:t>Букварный период. Обучение письму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>(94ч 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8"/>
                <w:lang w:eastAsia="ru-RU"/>
              </w:rPr>
              <w:t xml:space="preserve">Послебукварный период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>(11 ч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 xml:space="preserve">Всего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>207 ч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8"/>
                <w:lang w:eastAsia="ru-RU"/>
              </w:rPr>
              <w:t>Русский язык</w:t>
            </w:r>
          </w:p>
        </w:tc>
        <w:tc>
          <w:tcPr>
            <w:tcW w:w="4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ru-RU"/>
              </w:rPr>
              <w:t>Наша речь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ru-RU"/>
              </w:rPr>
              <w:t>(2ч.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ru-RU"/>
              </w:rPr>
              <w:t xml:space="preserve">Текст, предложение, диалог 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ru-RU"/>
              </w:rPr>
              <w:t>(3 ч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ru-RU"/>
              </w:rPr>
              <w:t xml:space="preserve">Слова, слова, слова …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ru-RU"/>
              </w:rPr>
              <w:t>(4 ч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ru-RU"/>
              </w:rPr>
              <w:t xml:space="preserve">Слово и слог. Ударение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Cs/>
                <w:sz w:val="24"/>
                <w:lang w:eastAsia="ru-RU"/>
              </w:rPr>
              <w:t>6 ч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ru-RU"/>
              </w:rPr>
              <w:t xml:space="preserve">Звуки и буквы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ru-RU"/>
              </w:rPr>
              <w:t>(35 ч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ru-RU"/>
              </w:rPr>
              <w:t xml:space="preserve">Всего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ru-RU"/>
              </w:rPr>
              <w:t xml:space="preserve">50ч 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4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21:34:00Z</dcterms:created>
  <dc:creator>Евгения</dc:creator>
  <dc:description/>
  <dc:language>en-US</dc:language>
  <cp:lastModifiedBy>Евгения</cp:lastModifiedBy>
  <dcterms:modified xsi:type="dcterms:W3CDTF">2017-05-04T03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