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-транспортного травматизма по обеспечению безопасност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ана по профилактике детского травматизма направлено на формирование у участников образовательного процесса устойчивых навыков безопасного поведения во время трудовой, учебной и внеурочной деятельности, в соответствии с требованиями законодательных и иных нормативных правовых актов  обеспечения безопасности 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комплексной системы работы по профилактике детского травматизма, направленной на формирование культуры безопасности жизне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ответственного отношения к собственной безопас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тойчивых навыков безопасного поведения на дорогах, в быту,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внедрение новых современных технологий управления деятельностью по профилактике детск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важения к людям старших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культуры общения и соответствующих норм этики взаимо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ребования федеральных законов об охране труда и техники безопасности, особое место отводится изучению правил дорожного движения, правил поведения учащихся в образовательном учреждении, правил и норм пожарной, электрической безопасности и требований нор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редусматривает использование следующих форм деятельности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 по технике безопасности обучающихся, инструктирование по охране труда сотрудников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лассных часов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ающих семинаров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с работниками ГИБДД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их конкурсах по профилактике детского травматизма с применением современных технологий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фильмов по данной тематике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по действиям в чрезвычайных ситуациях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одительских собраний по профилактике травматизма в быту,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поля по ответственности родителей за безопасность сво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внедрения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озволит повысить безопасность образовательного учреждения, сохранить жизнь и здоровье всех участников образовательного процесса. Обеспечит организацию и осуществление контроля за соблюдением требований охраны труда.  Конкретные мероприятия определяются Федеральным Законом об основах охраны труда в РФ и планом работы школы по профилактике детского травмат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20"/>
        <w:gridCol w:w="7740"/>
        <w:gridCol w:w="2520"/>
        <w:gridCol w:w="342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</w:rPr>
              <w:t>Содержание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PMingLiU;新細明體"/>
                <w:b/>
                <w:b/>
                <w:sz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lang w:eastAsia="zh-TW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Срок 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уголков по профилактике детского травматизма, создание папки методиче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ы по обучению детей дорожной безопасно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Подготовка графика проведения инструктажей по технике безопасности на учебный 2017-2018гг. с учащимися и работниками образовательных организаций. Регистрация инструктажей в специальном журнале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сентябрь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учебных и внеурочных занятий по правилам дорожного движения для обучающихся в целях профилактики дорожно-транспортного травмат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lang w:eastAsia="zh-TW"/>
              </w:rPr>
              <w:t>сентябрь2017г. -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8"/>
                <w:lang w:eastAsia="zh-TW"/>
              </w:rPr>
              <w:t>май 2018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и образовательных организаций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 «Для чего нам светофор?» для учащихся 1-х классов и детей дошкольных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7-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, практических занятий: «Стань заметней!» (пропаганда использования участниками дорожного движения светоотражающих элементов); «Семья - за безопасность па дорогах» (закрепление основ правил безопасного поведения на дороге); «Пристегни самое дорогое!» (популяризация использования детских удерживающих устройств, повышение ответственности родителей за жизнь ребенка); «Мой безопасный путь» (закрепление навыков движения по маршруту дом-школа-дом)</w:t>
            </w:r>
          </w:p>
          <w:p>
            <w:pPr>
              <w:pStyle w:val="1"/>
              <w:shd w:fill="auto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учебный год 2017-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и образовательных организаций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ДД с привлечением инспектора ГИБДД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йд «Зимние каникулы»</w:t>
            </w:r>
          </w:p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соблюдении техники безопасности при использовании петард, бенгальских огней.</w:t>
            </w:r>
          </w:p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по предупреждению травматизма на дорогах в зимнее время.</w:t>
            </w:r>
          </w:p>
          <w:p>
            <w:pPr>
              <w:pStyle w:val="Normal"/>
              <w:keepNext w:val="tru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поведения на водоемах в зимний пери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 2017-2018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ет и контроль занятости несовершеннолетних, состоящих на профилактическом учете, а также несовершеннолетних, находящихся в группе риска</w:t>
            </w:r>
          </w:p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уководители образовательных организаций 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опроса по ПДД в воспитательный план класса с учащимися и их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03" w:leader="none"/>
                <w:tab w:val="left" w:pos="7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оперативного реагирования в случае возникновения чрезвычайных ситуаций в учреждениях системы образования Канского района связанных с бытовым или дорожно-транспортным травматизмом незамедлительно информация  направлять в МКУ «УО Канского района»</w:t>
            </w:r>
          </w:p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03" w:leader="none"/>
                <w:tab w:val="left" w:pos="72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бразовательной организации обновить, дополнить информацию по безопасности дорожного движения (памятки, видеоуроки, План профилактических мероприятий направленных на предупреждение дорожно-транспортного травматизма образовательной организации на 2018год, ссылки на обучающиеся филь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родительских собр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родительское собрание «Профилактика ДДТТ в школе, саду и семь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инспектора ГИБДД о состоянии ДДТ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бор безопасного маршрута от дома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м родителям в индивидуальном поряд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7-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Предупреждение ДДТТ во время каникул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авил безопасности во время пребывания на улице и доро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, поведение детей в транспорте, выход из автоб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 перед началом каник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, анкетирование родителей «Безопасность вашего ребенка на дорогах», «Бытовой травмат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PMingLiU;新細明體"/>
      <w:b/>
      <w:sz w:val="28"/>
      <w:szCs w:val="24"/>
      <w:lang w:val="ru-RU" w:eastAsia="zh-TW" w:bidi="ar-SA"/>
    </w:rPr>
  </w:style>
  <w:style w:type="character" w:styleId="Style14">
    <w:name w:val="Основной текст_"/>
    <w:basedOn w:val="Style13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53:00Z</dcterms:created>
  <dc:creator>Лена</dc:creator>
  <dc:description/>
  <cp:keywords/>
  <dc:language>en-US</dc:language>
  <cp:lastModifiedBy>user</cp:lastModifiedBy>
  <cp:lastPrinted>2018-02-21T07:50:00Z</cp:lastPrinted>
  <dcterms:modified xsi:type="dcterms:W3CDTF">2018-03-07T06:14:00Z</dcterms:modified>
  <cp:revision>10</cp:revision>
  <dc:subject/>
  <dc:title/>
</cp:coreProperties>
</file>